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5"/>
        <w:ind w:firstLine="1200"/>
        <w:rPr>
          <w:sz w:val="24"/>
          <w:szCs w:val="24"/>
        </w:rPr>
      </w:pPr>
      <w:r>
        <w:rPr>
          <w:sz w:val="24"/>
          <w:szCs w:val="24"/>
        </w:rPr>
        <w:t>我院就厨房设备项目进行询价采购，具体清单及要求如下：（最高限价</w:t>
      </w:r>
      <w:r>
        <w:rPr>
          <w:sz w:val="24"/>
          <w:szCs w:val="24"/>
        </w:rPr>
        <w:t>41400</w:t>
      </w:r>
      <w:r>
        <w:rPr>
          <w:sz w:val="24"/>
          <w:szCs w:val="24"/>
        </w:rPr>
        <w:t>元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7899400" cy="328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839"/>
                              <w:gridCol w:w="6150"/>
                              <w:gridCol w:w="1134"/>
                              <w:gridCol w:w="851"/>
                              <w:gridCol w:w="850"/>
                              <w:gridCol w:w="851"/>
                              <w:gridCol w:w="113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厨房设备参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层货架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宽高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2m*0.5m*1.8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材质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锈钢，所有厚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竖管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圆管，横管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mm*25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管。中间短管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间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制作工艺为焊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层货架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宽高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2m*0.5m*0.2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材质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锈钢，所有厚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竖管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管，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。横管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mm*25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管。中间短管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mm*25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管，间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制作工艺为焊接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保温台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宽高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1m*0.6m*0.8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电加热保温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锈钢材质，所有厚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下面带柜，带移门。保温台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加热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温控符合国家标准，额定电压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电线为鑫牛品牌橡胶电缆。保温台中间有隔断，隔断间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带冲孔盖板，盖板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锈钢，厚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制作工艺为焊接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鑫牛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258.45pt;mso-wrap-distance-left:9pt;mso-wrap-distance-right:9pt;mso-wrap-distance-top:0pt;mso-wrap-distance-bottom:0pt;margin-top:10.7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839"/>
                        <w:gridCol w:w="6150"/>
                        <w:gridCol w:w="1134"/>
                        <w:gridCol w:w="851"/>
                        <w:gridCol w:w="850"/>
                        <w:gridCol w:w="851"/>
                        <w:gridCol w:w="113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厨房设备参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层货架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宽高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m*0.5m*1.8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材质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锈钢，所有厚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竖管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圆管，横管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mm*25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管。中间短管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间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制作工艺为焊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层货架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宽高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m*0.5m*0.2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材质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锈钢，所有厚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竖管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管，共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。横管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mm*25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管。中间短管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mm*25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管，间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制作工艺为焊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温台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宽高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1m*0.6m*0.8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电加热保温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锈钢材质，所有厚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下面带柜，带移门。保温台含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加热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温控符合国家标准，额定电压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0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电线为鑫牛品牌橡胶电缆。保温台中间有隔断，隔断间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带冲孔盖板，盖板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锈钢，厚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制作工艺为焊接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鑫牛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后勤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，</w:t>
            </w:r>
            <w:r>
              <w:rPr>
                <w:rFonts w:ascii="宋体;SimSun" w:hAnsi="宋体;SimSun" w:cs="宋体;SimSun"/>
                <w:bCs/>
                <w:sz w:val="24"/>
              </w:rPr>
              <w:t>逾期送达无效，清明假日期间我院安排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休息，不对外办公。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5081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27:00Z</dcterms:created>
  <dc:creator>Administrator</dc:creator>
  <dc:description/>
  <cp:keywords/>
  <dc:language>en-US</dc:language>
  <cp:lastModifiedBy>微软用户</cp:lastModifiedBy>
  <cp:lastPrinted>2017-03-10T08:52:00Z</cp:lastPrinted>
  <dcterms:modified xsi:type="dcterms:W3CDTF">2017-03-31T02:27:00Z</dcterms:modified>
  <cp:revision>2</cp:revision>
  <dc:subject/>
  <dc:title>常州轻工职业技术学院物资采购询价单</dc:title>
</cp:coreProperties>
</file>