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5"/>
        <w:ind w:firstLine="1200"/>
        <w:rPr>
          <w:sz w:val="24"/>
          <w:szCs w:val="24"/>
        </w:rPr>
      </w:pPr>
      <w:r>
        <w:rPr>
          <w:sz w:val="24"/>
          <w:szCs w:val="24"/>
        </w:rPr>
        <w:t>我院就摄像仪、扫描仪设备项目进行询价采购，具体清单及要求如下：（最高限价</w:t>
      </w:r>
      <w:r>
        <w:rPr>
          <w:sz w:val="24"/>
          <w:szCs w:val="24"/>
        </w:rPr>
        <w:t>35000</w:t>
      </w:r>
      <w:r>
        <w:rPr>
          <w:sz w:val="24"/>
          <w:szCs w:val="24"/>
        </w:rPr>
        <w:t>元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7809865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839"/>
                              <w:gridCol w:w="6150"/>
                              <w:gridCol w:w="1134"/>
                              <w:gridCol w:w="851"/>
                              <w:gridCol w:w="992"/>
                              <w:gridCol w:w="709"/>
                              <w:gridCol w:w="99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摄像仪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索尼（</w:t>
                                  </w:r>
                                  <w:r>
                                    <w:rPr/>
                                    <w:t>SONY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 xml:space="preserve">HXR-NX3 </w:t>
                                  </w:r>
                                  <w:r>
                                    <w:rPr/>
                                    <w:t>专业手持式存储卡高清摄录一体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索尼（</w:t>
                                  </w:r>
                                  <w:r>
                                    <w:rPr/>
                                    <w:t>SONY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UWP-D11</w:t>
                                  </w:r>
                                  <w:r>
                                    <w:rPr/>
                                    <w:t>无线麦克风套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无线领夹式话筒适用于索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佳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专业摄像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索尼（</w:t>
                                  </w:r>
                                  <w:r>
                                    <w:rPr/>
                                    <w:t>SONY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NP-F970</w:t>
                                  </w:r>
                                  <w:r>
                                    <w:rPr/>
                                    <w:t>锂电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摄像机电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块电池套装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座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于</w:t>
                                  </w:r>
                                  <w:r>
                                    <w:rPr/>
                                    <w:t>HXR-NX3/NX5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闪迪（</w:t>
                                  </w:r>
                                  <w:r>
                                    <w:rPr/>
                                    <w:t>SanDisk</w:t>
                                  </w:r>
                                  <w:r>
                                    <w:rPr/>
                                    <w:t>）至尊超极速</w:t>
                                  </w:r>
                                  <w:r>
                                    <w:rPr/>
                                    <w:t>SDXC UHS-I</w:t>
                                  </w:r>
                                  <w:r>
                                    <w:rPr/>
                                    <w:t>存储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4GB Class10 </w:t>
                                  </w:r>
                                  <w:r>
                                    <w:rPr/>
                                    <w:t>读速</w:t>
                                  </w:r>
                                  <w:r>
                                    <w:rPr/>
                                    <w:t xml:space="preserve">95MB/s </w:t>
                                  </w:r>
                                  <w:r>
                                    <w:rPr/>
                                    <w:t>写速</w:t>
                                  </w:r>
                                  <w:r>
                                    <w:rPr/>
                                    <w:t>90MB/s   2</w:t>
                                  </w: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milibooMTT609A</w:t>
                                  </w:r>
                                  <w:r>
                                    <w:rPr/>
                                    <w:t>摄像机三脚架专业摄影支架相机单反三角架带液压云台套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索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扫描仪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佳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DE 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佳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金士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28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金士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固态硬盘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星</w:t>
                                  </w:r>
                                  <w:r>
                                    <w:rPr/>
                                    <w:t>(SAMSUNG) 850 PRO 256G SATA3 </w:t>
                                  </w:r>
                                  <w:r>
                                    <w:rPr/>
                                    <w:t>固态硬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移动硬盘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部数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T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/>
                                    <w:t>数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43.7pt;mso-wrap-distance-left:9pt;mso-wrap-distance-right:9pt;mso-wrap-distance-top:0pt;mso-wrap-distance-bottom:0pt;margin-top:10.7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839"/>
                        <w:gridCol w:w="6150"/>
                        <w:gridCol w:w="1134"/>
                        <w:gridCol w:w="851"/>
                        <w:gridCol w:w="992"/>
                        <w:gridCol w:w="709"/>
                        <w:gridCol w:w="99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摄像仪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索尼（</w:t>
                            </w:r>
                            <w:r>
                              <w:rPr/>
                              <w:t>SONY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 xml:space="preserve">HXR-NX3 </w:t>
                            </w:r>
                            <w:r>
                              <w:rPr/>
                              <w:t>专业手持式存储卡高清摄录一体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索尼（</w:t>
                            </w:r>
                            <w:r>
                              <w:rPr/>
                              <w:t>SONY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UWP-D11</w:t>
                            </w:r>
                            <w:r>
                              <w:rPr/>
                              <w:t>无线麦克风套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无线领夹式话筒适用于索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佳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专业摄像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索尼（</w:t>
                            </w:r>
                            <w:r>
                              <w:rPr/>
                              <w:t>SONY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NP-F970</w:t>
                            </w:r>
                            <w:r>
                              <w:rPr/>
                              <w:t>锂电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摄像机电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块电池套装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座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于</w:t>
                            </w:r>
                            <w:r>
                              <w:rPr/>
                              <w:t>HXR-NX3/NX5C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闪迪（</w:t>
                            </w:r>
                            <w:r>
                              <w:rPr/>
                              <w:t>SanDisk</w:t>
                            </w:r>
                            <w:r>
                              <w:rPr/>
                              <w:t>）至尊超极速</w:t>
                            </w:r>
                            <w:r>
                              <w:rPr/>
                              <w:t>SDXC UHS-I</w:t>
                            </w:r>
                            <w:r>
                              <w:rPr/>
                              <w:t>存储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4GB Class10 </w:t>
                            </w:r>
                            <w:r>
                              <w:rPr/>
                              <w:t>读速</w:t>
                            </w:r>
                            <w:r>
                              <w:rPr/>
                              <w:t xml:space="preserve">95MB/s </w:t>
                            </w:r>
                            <w:r>
                              <w:rPr/>
                              <w:t>写速</w:t>
                            </w:r>
                            <w:r>
                              <w:rPr/>
                              <w:t>90MB/s   2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milibooMTT609A</w:t>
                            </w:r>
                            <w:r>
                              <w:rPr/>
                              <w:t>摄像机三脚架专业摄影支架相机单反三角架带液压云台套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索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扫描仪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佳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DE 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佳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金士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28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金士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固态硬盘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星</w:t>
                            </w:r>
                            <w:r>
                              <w:rPr/>
                              <w:t>(SAMSUNG) 850 PRO 256G SATA3 </w:t>
                            </w:r>
                            <w:r>
                              <w:rPr/>
                              <w:t>固态硬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三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动硬盘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部数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T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/>
                              <w:t>数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081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6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3-21T08:16:00Z</dcterms:modified>
  <cp:revision>2</cp:revision>
  <dc:subject/>
  <dc:title>常州轻工职业技术学院物资采购询价单</dc:title>
</cp:coreProperties>
</file>