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3" w:firstLine="4315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常州轻工职业技术学院</w:t>
      </w:r>
    </w:p>
    <w:p>
      <w:pPr>
        <w:pStyle w:val="Normal"/>
        <w:ind w:right="-473" w:hanging="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               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待报废国有资产鉴定评估机构项目</w:t>
      </w:r>
    </w:p>
    <w:p>
      <w:pPr>
        <w:pStyle w:val="Normal"/>
        <w:ind w:right="-473" w:firstLine="5032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询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价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文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件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须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85"/>
        <w:gridCol w:w="9214"/>
      </w:tblGrid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报废国有资产鉴定评估机构项目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配合事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告公示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出具初步意见书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意见书出具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提交正式报告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份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式三份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时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收到中标通知书后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来学院签订合同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逾期视为放弃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两年，合同一年一签，合同期满经双方同意可续签一年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过程中，如中标方服务达不到我院要求，我院可解除合同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提交正式报告后一个月内付清全款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提交地点及截止时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轻工职业技术学院图文楼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招标联系人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电话或传真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25"/>
              <w:jc w:val="left"/>
              <w:rPr/>
            </w:pPr>
            <w:r>
              <w:rPr>
                <w:szCs w:val="21"/>
              </w:rPr>
              <w:t>招标联系人：吴老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0519-86335081   </w:t>
            </w:r>
            <w:r>
              <w:rPr>
                <w:szCs w:val="21"/>
              </w:rPr>
              <w:t>现场踏勘联系人：周老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519-86337231</w:t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常州轻工职业技术学院图文楼</w:t>
            </w:r>
            <w:r>
              <w:rPr>
                <w:szCs w:val="21"/>
              </w:rPr>
              <w:t>1010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017</w:t>
      </w:r>
      <w:r>
        <w:rPr>
          <w:rFonts w:ascii="宋体;SimSun" w:hAnsi="宋体;SimSun" w:cs="宋体;SimSun"/>
          <w:sz w:val="24"/>
          <w:szCs w:val="24"/>
        </w:rPr>
        <w:t>年待报废国有资产明细表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"/>
        <w:gridCol w:w="2261"/>
        <w:gridCol w:w="5"/>
        <w:gridCol w:w="2686"/>
        <w:gridCol w:w="5"/>
        <w:gridCol w:w="1396"/>
        <w:gridCol w:w="5"/>
        <w:gridCol w:w="2847"/>
        <w:gridCol w:w="5"/>
        <w:gridCol w:w="987"/>
        <w:gridCol w:w="5"/>
        <w:gridCol w:w="1979"/>
        <w:gridCol w:w="5"/>
      </w:tblGrid>
      <w:tr>
        <w:trPr>
          <w:trHeight w:val="36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分类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原值（元）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15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W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1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1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迷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05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盘刻录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刻录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0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257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45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控硅灯光控制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灯控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06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士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14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笔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14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真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ther 2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07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LW/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99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梦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8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92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00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启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6200 P4/256MB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8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.82GHz/256M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71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55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</w:tr>
      <w:tr>
        <w:trPr>
          <w:trHeight w:val="7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3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笔记本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CL L2010  C1.33GHz/256M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2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图象存储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39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梦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8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1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笔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4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盘刻录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盘刻录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2E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置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2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磁盘驱动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盈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2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磁盘驱动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B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1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真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2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喷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N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3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0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系统实验仪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生管理软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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1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录两用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利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48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39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笔记本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LL I 5100  P4/256M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希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4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Intel P4 2.93G/256MDDR/80G/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1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9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摇控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效果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4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便携式录音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54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4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缆均衡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３１段均衡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55.6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4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461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5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重低主音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54.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5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频道主音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SP-RS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263.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响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效果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oom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6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重低主音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54.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6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响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效果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oom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7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782.00</w:t>
            </w:r>
          </w:p>
        </w:tc>
      </w:tr>
      <w:tr>
        <w:trPr>
          <w:trHeight w:val="478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7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世纪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71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7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（主机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世纪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71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频道主音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SP-RS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263.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功率放大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功率放大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47.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1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13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6 P2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000 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C2.4GHz/256MB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8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访话筒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线话筒双领夹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74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9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访话筒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线话筒双手持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424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39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光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调光台含硅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66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43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西洋打击乐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击乐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43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爵士鼓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爵士鼓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764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44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干冰发烟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烟雾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44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功率放大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功率放大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47.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72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干冰发烟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烟雾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73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贝司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贝司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斯贵尔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73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吉他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吉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斯贵尔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74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吉他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吉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斯贵尔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394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LIN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397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LIN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3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纪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2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3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CD28S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39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塑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塑封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SF160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399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399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激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J6P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6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843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01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G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挂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79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各种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剪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0*900*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0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电热煮面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落地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0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电热煮面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落地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4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食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卧式醒发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5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食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饭生产线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5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毒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门消毒碗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0*535*1613(380V/5.4KW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12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12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食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卧式醒发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17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单头单尾鼓风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0*900*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17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鼓风双头大锅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0*1150*800/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23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单头炒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CMAC 900*900*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23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炉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气双头蒸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CMAC 2200*1150*800/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23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远红外食品电烤电温两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层电烤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丽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0*930*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3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24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二格保温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0*600*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2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24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远红外食品电烤电温两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层电烤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丽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0*930*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0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压消毒锅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R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0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门高身冷冻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CO 1250*800*1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1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食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切片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ILLAR 12“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1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磨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磨豆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1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身六门冷冻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0*800*1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2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绞肉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绞肉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*390*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33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温冷冻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帅正食品留样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列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C-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41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门高身冷冻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O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5*800*1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99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42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门高身冷藏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O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0*800*1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42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面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PILLAR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47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门蒸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CMAC 910*810*1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4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热恒温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W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29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51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暖送饭车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热恒温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79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食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卧式醒发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炊事用车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车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5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、功放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3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橱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橱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心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4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包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烘烤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层烘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6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包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烘烤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盘烘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食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酵发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槽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槽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8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7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炊具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橱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8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包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烘烤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烘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39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9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2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9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89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6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0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冰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,353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0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,000.67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0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0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0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理台柜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0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蛋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蛋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2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1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炊事用车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车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3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6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3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、功放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5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身六门冷冻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0*800*1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4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95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门高身冷藏冰箱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HECMAC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*800*1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89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86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激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8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29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BJC-4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99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30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0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6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5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便携式摄像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便携式摄像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R-TRV950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,3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31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COMHU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31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COMHU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31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COMHU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3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-LINK HUB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32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-LINK HUB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1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1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1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2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3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5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19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66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8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19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95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摄像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V99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,1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99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99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0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1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2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3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4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6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7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8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09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1.7G/256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48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0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9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0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49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世纪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/128M/1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718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0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0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0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4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4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3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4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3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4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6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3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8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8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8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8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715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9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9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9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9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0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1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3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0T P4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1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eron /128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6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凤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1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52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5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凤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7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凤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1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52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N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1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3/3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1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电脑及外设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,6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7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LLE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4+17 LCD/512M/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9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式皮肤检查灯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2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9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热开水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热水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里斯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8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9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局油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局油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9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局油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局油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-2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9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减肥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酵素减肥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气波基础装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气波基础装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肤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1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导入导出高周波电疗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7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压消毒锅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厦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8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0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4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1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B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1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B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1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导入导出高周波电疗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7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春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F-28W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能达镜头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7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能达测光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72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镜头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6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镜头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F102A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尼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尼康机身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22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4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镜头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-85A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尼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9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6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噪音微型空气压缩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巨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2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7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6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冲压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曲线锯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6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冲压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曲线锯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6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冲压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曲线锯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6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拉坯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化气窑及拉坯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,97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7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噪音微型空气压缩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巨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2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7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砂带磨光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砂带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世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BS100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8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砂带磨光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砂带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世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BS100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8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砂带磨光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砂带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世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BS100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冲压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曲线锯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4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摄像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-7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索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6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8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GW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4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L100P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,5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1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47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LLE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5+20 LCD/512M/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56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0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计算机外部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擦写磁盘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1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磁盘驱动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火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1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1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系统实验仪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S(MAC P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1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系统实验仪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S(MAC P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8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9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2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0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LW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1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2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1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2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c500 G3/128M/2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9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书写投影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LP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8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刻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刻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,2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5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10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08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交换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10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1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订机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订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49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5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9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117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幕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珠幕、金属幕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幕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10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/128M/3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10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笔记本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LL 500M  P4/512M/6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,23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60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奥林巴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1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0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量仪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砂工具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70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皮包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像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000 P4/256MB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4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4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启天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45E  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C2.66G/256M/8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8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noy DSC-T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1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81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书写投影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媒体投影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96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录音笔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noy ICD-SX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7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2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希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5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P4 2.66G/256MDDR/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成显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3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希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5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P4 2.66G/256MDDR/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成显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3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希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5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P4 2.66G/256MDDR/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成显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3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希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5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P4 2.66G/256MDDR/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成显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3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浪潮希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5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P4 2.66G/256MDDR/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成显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1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7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晶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复印一体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2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7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8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D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先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3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华同方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/17”P4/1.6G/128M/4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3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4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启天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45E  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C2.66G/256M/8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5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8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5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奥林巴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-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5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奥林巴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-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6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6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6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影院系统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影院系统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雅声科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5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6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响组合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响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持话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、功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5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9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00.00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29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CL AT252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7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4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启天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45E  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C2.66G/256M/8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5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60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BP-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22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54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启天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45E  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C2.66G/256M/80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5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29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及配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SC-W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14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03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板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板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面带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cm*180c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16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noy DSC-T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1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6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000 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纯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e2.4G /256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62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主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62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达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梦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85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62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秤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人体秤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GN-ZV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,2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1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排球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球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插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1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2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讲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持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7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4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影院系统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影院系统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奇声至尊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99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4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讲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持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7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5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线即时扩音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扩大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-KCK-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2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6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各种篮球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篮球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压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6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 VC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5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7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1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77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排球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球架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插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10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93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奥林巴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-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36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煤气热水器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家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43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36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水设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阳能热水器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4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36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健身健美训练器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腰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650.00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962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2000 Cele2.4G /256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36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490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式空调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调机柜机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机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FRD-70LW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290.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949646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Administrator</dc:creator>
  <dc:description/>
  <cp:keywords/>
  <dc:language>en-US</dc:language>
  <cp:lastModifiedBy>微软用户</cp:lastModifiedBy>
  <cp:lastPrinted>2017-10-11T10:33:00Z</cp:lastPrinted>
  <dcterms:modified xsi:type="dcterms:W3CDTF">2017-10-11T06:52:00Z</dcterms:modified>
  <cp:revision>2</cp:revision>
  <dc:subject/>
  <dc:title>常州轻工职业技术学院</dc:title>
</cp:coreProperties>
</file>